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4041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spacing w:before="240" w:after="120"/>
        <w:jc w:val="center"/>
        <w:rPr>
          <w:b/>
          <w:b/>
          <w:sz w:val="40"/>
        </w:rPr>
      </w:pPr>
      <w:r>
        <w:rPr>
          <w:b/>
          <w:sz w:val="40"/>
          <w:lang w:val="en-US" w:eastAsia="en-US"/>
        </w:rPr>
        <w:t>РЕШЕНИ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  февраля   2025 года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№ 12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ind w:left="70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 от 23.10.2023 г. «Об образовании постоянных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Собрания Воскресенского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  <w:t>На основании решений Совета Синодского муниципального образования от 24.01.2025 года  № 6 «О досрочном прекращений полномочий депутата  Совета Синодского муниципального образования Воскресенского муниципального района Саратовской области шестого созыва Егорушкина Ивана Николаевича в связи с вступлением в отношении него в законную силу обвинительного приговора суда», № 8 «О делегировании депутата Совета Синодского муниципального образования Воскресенского муниципального района Саратовской области в Собрание Воскресенского муниципального района Саратовской области», рассмотрев заявление депутата Собрания Воскресенского муниципального района в соответствии с Уставом Воскресенского муниципального района Саратовской области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изменения в состав комиссии по социальной политике и местному самоуправлению Собрания Воскресенского муниципального района, утвержденный решение м Собрания Воскресенского муниципального района № 45 от 23.10.2021 года «Об образовании постоянных комиссий Собрания Воскресенского муниципального района Саратовской области» заменив члена комиссии Егорушкина И.Н на Махову С.В. 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со дня его принятия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>Воскресенского МР</w:t>
        <w:tab/>
        <w:t xml:space="preserve">                                                                         И.В. Яськова</w:t>
      </w:r>
    </w:p>
    <w:sectPr>
      <w:footerReference w:type="default" r:id="rId3"/>
      <w:type w:val="nextPage"/>
      <w:pgSz w:w="11906" w:h="16838"/>
      <w:pgMar w:left="1134" w:right="851" w:gutter="0" w:header="0" w:top="851" w:footer="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right="1202" w:hanging="0"/>
      <w:outlineLvl w:val="1"/>
    </w:pPr>
    <w:rPr>
      <w:rFonts w:ascii="Arial" w:hAnsi="Arial" w:eastAsia="MS Mincho;ＭＳ 明朝" w:cs="Arial"/>
      <w:b/>
      <w:bCs/>
      <w:sz w:val="27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3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22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25">
    <w:name w:val="Текст"/>
    <w:basedOn w:val="Normal"/>
    <w:qFormat/>
    <w:pPr>
      <w:ind w:firstLine="709"/>
      <w:jc w:val="both"/>
    </w:pPr>
    <w:rPr>
      <w:rFonts w:eastAsia="MS Mincho;ＭＳ 明朝"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2:00Z</dcterms:created>
  <dc:creator>Муниципальное Собрание</dc:creator>
  <dc:description/>
  <cp:keywords/>
  <dc:language>en-US</dc:language>
  <cp:lastModifiedBy>TarutinaOG</cp:lastModifiedBy>
  <cp:lastPrinted>2025-02-14T15:20:00Z</cp:lastPrinted>
  <dcterms:modified xsi:type="dcterms:W3CDTF">2025-02-18T05:33:00Z</dcterms:modified>
  <cp:revision>20</cp:revision>
  <dc:subject/>
  <dc:title>ПОВЕСТКА ДНЯ</dc:title>
</cp:coreProperties>
</file>